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Vyhodnocení dotazníkové studie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 žáků 6. – 8. tříd vybraných základních škol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v rámci projektu</w:t>
      </w:r>
      <w:r>
        <w:rPr>
          <w:b/>
          <w:sz w:val="28"/>
          <w:szCs w:val="28"/>
        </w:rPr>
        <w:t xml:space="preserve"> „STRAVUJME SE SPRÁVNĚ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Do projektu „Stravujme se správně“ realizovaného občanským sdružením Zdravá Vysočina, o.s. se zapojilo celkem 6 základních škol v okrese Jihlava: tři jihlavské školy (ZŠ Seifertova, ZŠ Rošického a ZŠ Masarykova) a tři mimojihlavské školy (ZŠ Třešť, ZŠ Dobronín a ZŠ Polná). Projekt byl realizován celkem v 15 třídá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Součástí realizace projektu bylo vyplnění </w:t>
      </w:r>
      <w:r>
        <w:rPr>
          <w:b/>
        </w:rPr>
        <w:t>„Dotazníku o stravování“</w:t>
      </w:r>
      <w:r>
        <w:rPr/>
        <w:t xml:space="preserve"> zúčastněnými žáky a jeho následné vyhodnocení. Dotazníky byly vyhodnocovány dílčím způsobem vždy pro každou zúčastněnou základní školu. Vyhodnocení výsledků a souhrnné závěry s upozorněním na nejčastější chyby při stravování a vysvětlením zásad zdravého stravování bylo vždy na každou školu zasláno po ukončení projektu na této ško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Předkládané vyhodnocení je vyhodnocením celkovým, tj. všech odevzdaných a hodnotitelných dotazníků. Pokud se odpovědi žáků některé školy odlišují od ostatních ZŠ více než o 10%, je to v textu uvedeno a je připojeno i grafické znázornění (pro lepší přehlednost jsou jihlavské školy označeny žlutě, mimojihlavské zeleně). Mezi odpověďmi chlapců a dívek není téměř žádný rozdíl (s výjimkou otázek č.11, 13, 14, 17 a 18, kde jsme rozdílný přístup očekávali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Byly vyhodnoceny dotazníky od 335 žák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Dotazník je přiložen k závěrečné zprávě jako příloha č.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tázka č. 1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otazníky, které byly hodnoceny, vyplnilo celkem 335 žáků, z toho 191 chlapců a 144 dívek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Graf č. 1:   Podíl dívek a chlapců mezi respondenty, kteří vyplnili dotazní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280035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u w:val="single"/>
        </w:rPr>
        <w:t>Otázka č. 2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Dotazník vyplnilo celkem 335 žáků, z toho 23 žáků 6. tříd, 171 žáků 7. tříd a 141 žáků 8. tříd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10" w:hanging="1410"/>
        <w:rPr>
          <w:b/>
          <w:b/>
          <w:i/>
          <w:i/>
        </w:rPr>
      </w:pPr>
      <w:r>
        <w:rPr>
          <w:b/>
          <w:i/>
        </w:rPr>
        <w:t xml:space="preserve">Graf č. 2: </w:t>
        <w:tab/>
        <w:t>Podíl žáků navštěvujících 6., 7. a 8. ročník ZŠ mezi respondenty, kteří vyplnili dotazní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9755" cy="211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  <w:u w:val="single"/>
        </w:rPr>
        <w:t>Otázka č. 3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k často jíš ryby a rybí výrobky? </w:t>
      </w:r>
    </w:p>
    <w:p>
      <w:pPr>
        <w:pStyle w:val="Normal"/>
        <w:rPr/>
      </w:pPr>
      <w:r>
        <w:rPr/>
        <w:t>(</w:t>
      </w:r>
      <w:r>
        <w:rPr>
          <w:i/>
        </w:rPr>
        <w:t>číslo za otázkou je absolutní počet odpovědí, nejčastější odpovědi jsou červeně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několikrát týdně </w:t>
        <w:tab/>
        <w:tab/>
        <w:tab/>
        <w:tab/>
        <w:t>–   13x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jednou týdně </w:t>
        <w:tab/>
        <w:tab/>
        <w:tab/>
        <w:tab/>
        <w:t>–   74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b/>
          <w:color w:val="FF0000"/>
        </w:rPr>
        <w:t xml:space="preserve">méně než jednou týdně </w:t>
        <w:tab/>
        <w:tab/>
        <w:tab/>
        <w:t>– 164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nejím je vůbec, nemám je v oblibě </w:t>
        <w:tab/>
        <w:t>–   84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raf č. 3:   Konzumace ryb a rybích výrobků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ejčastěji žáci odpovídali, že ryby a rybí výrobky jí méně než jednou týdně – 49% žáků. Tři čtvrtiny žáků uvedlo, že ryby a rybí výrobky jí méně než jednou týdně a nebo vůbec. Několikrát týdně jí ryby pouze 4% žáků. 2 žáci uvedli, že mají na ryby a rybí výrobky alerg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 následujícím grafu je dobře patrný více než 20% rozdíl mezi odpověďmi žáků ZŠ Třešť a ZŠ Masarykova. Pouhých 16% žáků ZŠ Třešť uvedlo, že jí ryby a rybí výrobky několikrát týdně nebo alespoň jednou týdně, oproti tomu tyto odpovědi zvolilo plných 39% žáků ze ZŠ Masarykova v Jihla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Graf č. 4:</w:t>
        <w:tab/>
        <w:t>Počet žáků v % na jednotlivých školách, kteří uvedli, že konzumují ryby a rybí výrobky několikrát týdně nebo aspoň jednou týdně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800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a č. 4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 často konzumuješ mléko a mléčné výrobky (sýry, jogurty, zakysané výrobky)?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číslo za otázkou je absolutní počet odpovědí, nejčastější odpovědi jsou červeně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několikrát denně </w:t>
        <w:tab/>
        <w:tab/>
        <w:tab/>
        <w:tab/>
        <w:t>– 102x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b/>
          <w:color w:val="FF0000"/>
        </w:rPr>
        <w:t xml:space="preserve">každý den nebo téměř každý den </w:t>
        <w:tab/>
        <w:t>– 187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občas, několikrát měsíčně </w:t>
        <w:tab/>
        <w:tab/>
        <w:tab/>
        <w:t>–   41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nejím je vůbec, nemám je v oblibě </w:t>
        <w:tab/>
        <w:t>–     5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ejčastěji žáci odpovídali, že mléko a mléčné výrobky konzumují každý den nebo téměř každý den – 56% žáků. Pouze 2 % žáků uvedlo, že mléko a mléčné výrobky nejí vůbec, 12% pak uvedlo, že konzumuje mléko a mléčné výrobky občas, několikrát měsíčně, odpověď několikrát denně se objevila zhruba v jedné třetině ze všech odpovědí. 1 žák uvedl, že má na mléko a mléčné výrobky aler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raf č. 5:   Konzumace mléka a mléčných výrobků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2595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 konzumaci mléka a mléčných výrobků nebyl mezi žáky jednotlivých ZŠ patrný žádný podstatný rozdíl – každý den nebo několikrát denně uvedlo vždy 86% - 89% žáků. Jedinou výjimkou byli žáci v ZŠ Dobronín – v následujícím grafu je vidět rozdíl mezi odpověďmi žáků ZŠ Dobronín a ostatními škol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>Graf č. 6:</w:t>
        <w:tab/>
        <w:t xml:space="preserve">Konzumace mléka a mléčných výrobků (několikrát denně nebo každý den) </w:t>
      </w:r>
    </w:p>
    <w:p>
      <w:pPr>
        <w:pStyle w:val="Normal"/>
        <w:ind w:left="1410" w:hanging="0"/>
        <w:rPr/>
      </w:pPr>
      <w:r>
        <w:rPr>
          <w:b/>
          <w:i/>
        </w:rPr>
        <w:t>u žáků jednotlivých škol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6135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a č. 5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 často jíš zeleninu?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číslo za otázkou je absolutní počet odpovědí, nejčastější odpovědi  jsou červeně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několikrát denně </w:t>
        <w:tab/>
        <w:tab/>
        <w:tab/>
        <w:tab/>
        <w:t>–   69x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color w:val="FF0000"/>
        </w:rPr>
        <w:t xml:space="preserve">každý den nebo téměř každý den </w:t>
        <w:tab/>
        <w:t xml:space="preserve">– 171x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občas, několikrát měsíčně </w:t>
        <w:tab/>
        <w:tab/>
        <w:tab/>
        <w:t>–   85x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nejím ji vůbec, nemám ji v oblibě </w:t>
        <w:tab/>
        <w:tab/>
        <w:t xml:space="preserve">–   10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raf č. 7: Konzumace zeleniny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2166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ejčastěji žáci odpovídali, že zeleninu jí každý den nebo téměř každý den – 51% žáků. Několikrát denně jí zeleninu 21% žáků. V součtu s předcházejícím to znamená, že velmi často konzumuje zeleninu více než 70% žáků. 3% žáků uvedlo, že zeleninu nejí vůbec a 25% uvedlo, že jí zeleninu obč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 zajímavé můžeme považovat poměrně značné rozdíly v konzumaci zeleniny u žáků v různých školách. V následujícím grafu je vidět až 13% rozdíl mezi odpověďmi žáků ZŠ Třešť a ZŠ Masaryk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 xml:space="preserve">Graf č. 8: </w:t>
        <w:tab/>
        <w:t>Konzumace zeleniny (několikrát denně nebo každý den) u žáků jednotlivých škol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125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a č. 6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Jak často konzumuješ uzeniny (salámy, párky apod.)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</w:t>
      </w:r>
      <w:r>
        <w:rPr>
          <w:i/>
        </w:rPr>
        <w:t>číslo za otázkou je absolutní počet odpovědí, nejčastější odpovědi jsou červeně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900" w:leader="none"/>
          <w:tab w:val="center" w:pos="1080" w:leader="none"/>
        </w:tabs>
        <w:ind w:left="900" w:hanging="180"/>
        <w:jc w:val="both"/>
        <w:rPr/>
      </w:pPr>
      <w:r>
        <w:rPr/>
        <w:t xml:space="preserve">několikrát denně </w:t>
        <w:tab/>
        <w:tab/>
        <w:tab/>
        <w:tab/>
        <w:t>–   33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center" w:pos="1080" w:leader="none"/>
        </w:tabs>
        <w:ind w:left="900" w:hanging="180"/>
        <w:jc w:val="both"/>
        <w:rPr/>
      </w:pPr>
      <w:r>
        <w:rPr/>
        <w:t xml:space="preserve">každý den nebo téměř každý den </w:t>
        <w:tab/>
        <w:t>–   89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center" w:pos="1080" w:leader="none"/>
        </w:tabs>
        <w:ind w:left="900" w:hanging="180"/>
        <w:jc w:val="both"/>
        <w:rPr/>
      </w:pPr>
      <w:r>
        <w:rPr>
          <w:b/>
          <w:color w:val="FF0000"/>
        </w:rPr>
        <w:t xml:space="preserve">2x – 3x týdně </w:t>
        <w:tab/>
        <w:tab/>
        <w:tab/>
        <w:tab/>
        <w:t>– 127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center" w:pos="1080" w:leader="none"/>
        </w:tabs>
        <w:ind w:left="900" w:hanging="180"/>
        <w:jc w:val="both"/>
        <w:rPr/>
      </w:pPr>
      <w:r>
        <w:rPr/>
        <w:t xml:space="preserve">občas, několikrát měsíčně </w:t>
        <w:tab/>
        <w:tab/>
        <w:t>–   74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center" w:pos="1080" w:leader="none"/>
        </w:tabs>
        <w:ind w:left="900" w:hanging="180"/>
        <w:jc w:val="both"/>
        <w:rPr/>
      </w:pPr>
      <w:r>
        <w:rPr/>
        <w:t xml:space="preserve">nejím je vůbec, nemám je v oblibě </w:t>
        <w:tab/>
        <w:t>–   12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raf č. 9: Konzumace uzenin (salámů, párků apod.)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705" cy="2132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ejčastěji žáci odpovídali, že uzeniny jí 2x – 3x týdně – celkem 38% žáků. Denně nebo i několikrát denně jí uzeniny více než třetina žáků (36%). Pouhá 3% žáků uvedlo, že uzeniny nejí vůbec a 23% pak, že jí uzeniny obč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>Graf č. 10:</w:t>
        <w:tab/>
        <w:t>Konzumace uzenin (několikrát denně nebo každý den) u žáků jednotlivých škol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5175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 xml:space="preserve">U žáků na různých školách byly zjištěny poměrně značné rozdíly. Žáci ZŠ Masarykova jedí nejvíce zeleninu (viz graf č. 8) a současně nejméně uzeniny. U žáků ZŠ Třešť a ZŠ Rošického je tomu přesně naopak. V následujícím grafu je vidět 27% rozdíl mezi odpověďmi žáků ZŠ Masarykova a ZŠ Třešť a Rošick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tázka č. 7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teré maso máš nejraději?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číslo za otázkou je absolutní počet odpovědí, nejčastější odpovědi jsou červeně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vepřové </w:t>
        <w:tab/>
        <w:tab/>
        <w:tab/>
        <w:tab/>
        <w:t>–   88x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hovězí </w:t>
        <w:tab/>
        <w:tab/>
        <w:tab/>
        <w:tab/>
        <w:t>–   56x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color w:val="FF0000"/>
        </w:rPr>
        <w:t xml:space="preserve">drůbeží (kuřecí, krůtí apod.) </w:t>
        <w:tab/>
        <w:t>– 240x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rybí </w:t>
        <w:tab/>
        <w:tab/>
        <w:tab/>
        <w:tab/>
        <w:tab/>
        <w:t>–   72x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věřinu </w:t>
        <w:tab/>
        <w:tab/>
        <w:tab/>
        <w:tab/>
        <w:t>–   26x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je mi to jedno, jaké maso jím </w:t>
        <w:tab/>
        <w:t>–   39x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maso nejím vůbec </w:t>
        <w:tab/>
        <w:tab/>
        <w:tab/>
        <w:t>–     5x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Žáci mohli zaškrtávat i více odpovědí. Odpovědi nás mohly potěšit, protože nejraději žáci mají drůbeží maso (kuřecí, krůtí apod.) – uvedlo to 46% z nich a hned na třetím místě je v oblibě maso rybí – 14% odpovědí. 1% žáků maso nejí vůbec. Procentuální zastoupení jednotlivých odpovědí je patrné z následujícího graf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raf č. 11:   Nejoblíbenější druh masa u žáků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6255" cy="2228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tázka č. 8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šímáš si, kolik tuku obsahují různé potraviny?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číslo za otázkou je absolutní počet odpovědí, nejčastější odpovědi jsou červeně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no, vždy </w:t>
        <w:tab/>
        <w:tab/>
        <w:tab/>
        <w:tab/>
        <w:t>–   11x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color w:val="FF0000"/>
        </w:rPr>
        <w:t xml:space="preserve">občas se podívám </w:t>
        <w:tab/>
        <w:tab/>
        <w:tab/>
        <w:t>– 170x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ne, nikdy mě to nenapadlo </w:t>
        <w:tab/>
        <w:tab/>
        <w:t>– 154x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ejčastěji – v 51% – žáci odpovídali, že se občas podívají na obsah tuku v potravinách. Je samozřejmě otázkou, zda-li to odpovídá skutečnosti, nebo zda-li to spíše žáci uvedli, aby nepůsobili nezodpovědně. 46% žáků uvedlo, že je to nikdy nenapad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raf č. 12:   Podíl žáků, kteří si všímají či nevšímají obsahu tuku v potravinách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705" cy="2219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tázka č. 9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34" w:leader="none"/>
        </w:tabs>
        <w:jc w:val="both"/>
        <w:rPr>
          <w:b/>
          <w:b/>
        </w:rPr>
      </w:pPr>
      <w:r>
        <w:rPr>
          <w:b/>
        </w:rPr>
        <w:t xml:space="preserve">Uveď, jaký máš vztah k jídlům připraveným z masa? </w:t>
      </w:r>
    </w:p>
    <w:p>
      <w:pPr>
        <w:pStyle w:val="Normal"/>
        <w:tabs>
          <w:tab w:val="clear" w:pos="708"/>
          <w:tab w:val="center" w:pos="434" w:leader="none"/>
        </w:tabs>
        <w:jc w:val="both"/>
        <w:rPr/>
      </w:pPr>
      <w:r>
        <w:rPr/>
        <w:t>(</w:t>
      </w:r>
      <w:r>
        <w:rPr>
          <w:i/>
        </w:rPr>
        <w:t>číslo za otázkou je absolutní</w:t>
      </w:r>
      <w:r>
        <w:rPr>
          <w:b/>
        </w:rPr>
        <w:t xml:space="preserve"> </w:t>
      </w:r>
      <w:r>
        <w:rPr>
          <w:i/>
        </w:rPr>
        <w:t>počet odpovědí, nejčastější odpovědi jsou červeně)</w:t>
      </w:r>
    </w:p>
    <w:p>
      <w:pPr>
        <w:pStyle w:val="Normal"/>
        <w:tabs>
          <w:tab w:val="clear" w:pos="708"/>
          <w:tab w:val="center" w:pos="4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dávám jim přednost před ostatními jídly </w:t>
        <w:tab/>
        <w:tab/>
        <w:t>– 101x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ávám přednost pokrmům bez masa </w:t>
        <w:tab/>
        <w:tab/>
        <w:t>–   64x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color w:val="FF0000"/>
        </w:rPr>
        <w:t xml:space="preserve">je mi to jedno, jím vše </w:t>
        <w:tab/>
        <w:tab/>
        <w:tab/>
        <w:tab/>
        <w:t>– 166x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jsem vegetarián, maso nejím vůbec </w:t>
        <w:tab/>
        <w:tab/>
        <w:t xml:space="preserve">–     4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raf č. 13:   Vztah žáků k jídlům připraveným z masa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9430" cy="2066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éměř třetina žáků uvedla, že dávají přednost jídlům z masa před ostatními jídly, polovina pak uvedla, že jim je to jedno. Pokrmům bez masa dává přednost 19% žáků a 1% jsou vegetariáni.</w:t>
      </w:r>
    </w:p>
    <w:p>
      <w:pPr>
        <w:pStyle w:val="Normal"/>
        <w:ind w:hanging="14"/>
        <w:jc w:val="both"/>
        <w:rPr/>
      </w:pPr>
      <w:r>
        <w:rPr/>
      </w:r>
    </w:p>
    <w:p>
      <w:pPr>
        <w:pStyle w:val="Normal"/>
        <w:ind w:left="-56" w:hanging="14"/>
        <w:jc w:val="both"/>
        <w:rPr>
          <w:b/>
          <w:b/>
          <w:u w:val="single"/>
        </w:rPr>
      </w:pPr>
      <w:r>
        <w:rPr>
          <w:b/>
          <w:u w:val="single"/>
        </w:rPr>
        <w:t>Otázka č. 10:</w:t>
      </w:r>
    </w:p>
    <w:p>
      <w:pPr>
        <w:pStyle w:val="Normal"/>
        <w:ind w:hanging="1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8" w:hanging="14"/>
        <w:jc w:val="both"/>
        <w:rPr>
          <w:b/>
          <w:b/>
        </w:rPr>
      </w:pPr>
      <w:r>
        <w:rPr>
          <w:b/>
        </w:rPr>
        <w:t xml:space="preserve">Který nápoj máš nejraději? </w:t>
      </w:r>
    </w:p>
    <w:p>
      <w:pPr>
        <w:pStyle w:val="Normal"/>
        <w:ind w:left="-58" w:hanging="14"/>
        <w:jc w:val="both"/>
        <w:rPr/>
      </w:pPr>
      <w:r>
        <w:rPr/>
        <w:t>(</w:t>
      </w:r>
      <w:r>
        <w:rPr>
          <w:i/>
        </w:rPr>
        <w:t>číslo za otázkou je absolutní počet odpovědí, nejčastější odpovědi jsou červeně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čaj </w:t>
        <w:tab/>
        <w:tab/>
        <w:tab/>
        <w:tab/>
        <w:tab/>
        <w:t>– 114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neslazenou minerální vodu </w:t>
        <w:tab/>
        <w:t>–   55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slazenou minerální vodu </w:t>
        <w:tab/>
        <w:tab/>
        <w:t>– 107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ladké nápoje typu Coca-cola </w:t>
        <w:tab/>
        <w:t>– 104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vodu se šťávou </w:t>
        <w:tab/>
        <w:tab/>
        <w:tab/>
        <w:t>– 113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color w:val="FF0000"/>
        </w:rPr>
        <w:t xml:space="preserve">mléko </w:t>
        <w:tab/>
        <w:tab/>
        <w:tab/>
        <w:tab/>
        <w:t>– 116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jiný nápoj – uveď jaký: </w:t>
        <w:tab/>
        <w:tab/>
        <w:t>–   60x</w:t>
      </w:r>
    </w:p>
    <w:p>
      <w:pPr>
        <w:pStyle w:val="Normal"/>
        <w:ind w:left="900" w:hanging="0"/>
        <w:jc w:val="both"/>
        <w:rPr/>
      </w:pPr>
      <w:r>
        <w:rPr/>
        <w:t>(uvedené odpovědi – džus 22x, voda 14x, pivo 5x, alkohol 4x, nápoje typu Redbull 4x, kakao 4x, voda s citronem 2x, Caro, čokoláda, podmaslí, káva, nealko piv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Žáci mohli uvádět i více odpovědí, nejraději ze všech nápojů mají mléko, což je zajisté velmi pozitivní zjištění. Následují čaj a voda se šťávou. Bohužel, téměř stejné počty žáků (16, resp. 15%) uvedlo, že mají nejraději slazenou minerální vodu a sladké nápoje typu Coca-cola. Procentuální zastoupení jednotlivých odpovědí je patrné z následujícího obrá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raf č. 14:   Nejoblíbenější nápoje žáků 6. – 8. tříd ZŠ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0855" cy="2228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a č. 1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si spokojený/á se svou hmotností (váhou)?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číslo za otázkou je absolutní počet odpovědí, nejčastější odpovědi jsou červeně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ano, určitě </w:t>
        <w:tab/>
        <w:tab/>
        <w:tab/>
        <w:tab/>
        <w:t>– 108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color w:val="FF0000"/>
        </w:rPr>
        <w:t xml:space="preserve">vcelku (spíše) ano </w:t>
        <w:tab/>
        <w:tab/>
        <w:tab/>
        <w:t>– 129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ne, připadám si moc tlustá/ý </w:t>
        <w:tab/>
        <w:t>–   83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ne, připadám si moc hubená/ý </w:t>
        <w:tab/>
        <w:t>–   15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raf č. 15:   Spokojenost žáků se svojí hmotností (váhou)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2076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pokojeni se svojí hmotností (váhou) jsou téměř tři čtvrtiny (71%) žáků, „příliš tlustý/á“ si připadá rovná čtvrtina žáků, „příliš hubený/á“ pak 4%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 následujícím grafu je vidět překvapivě velký rozdíl mezi odpověďmi žáků ZŠ Masarykova a ZŠ Rošického. Rozdíl 35% v odpovědích je o to překvapivější, že žáci ZŠ Masarykova jsou teprve v 6. třídě. Otázkou zůstává, zda-li již nejsou příliš spokojeni se svou hmotností, a nebo zda-li naopak stárnutím ke spokojenosti dojdou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f č. 16:</w:t>
        <w:tab/>
        <w:t xml:space="preserve">Spokojenost žáků se svojí hmotností (odpovědi ano, určitě + vcelku ano) </w:t>
      </w:r>
    </w:p>
    <w:p>
      <w:pPr>
        <w:pStyle w:val="Normal"/>
        <w:ind w:left="708" w:firstLine="708"/>
        <w:rPr/>
      </w:pPr>
      <w:r>
        <w:rPr>
          <w:b/>
          <w:i/>
        </w:rPr>
        <w:t>na jednotlivých ZŠ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4545" cy="285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 odpovědích na tuto otázku byl zaznamenán významný rozdíl mezi odpověďmi chlapců a dívek. Na otázku „Jsi spokojený/á se svou hmotností“ odpovědělo „ano, určitě nebo vcelku ano“ kladně 81% chlapců oproti pouhým 58% dívek. Téměř 2/5 dívek si připadají v tomto věku tlust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Graf. č. 17:   Rozdíly mezi chlapci a dívkami, týkající se spokojenosti se svojí váhou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5340" cy="274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a č. 12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Můj BMI (Body Mass Index) 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Hodnotu svého BMI, který si žáci sami vypočítali (tzn., že nebyli váženi a měřeni odborným pracovníkem), uvedlo v dotaznících 291 repondentů. Z uvedených odpovědí překročilo limitní hodnotu BMI pro nadváhu u dětí (tj. hodnotu 23) celkem 31 (11%) žáků, naopak pod hodnotu 16, která je limitní pro podvyživenost, se dostalo 9 (3%) žáků. Vzhledem k tomu, že si žáci vypočítávali BMI sami a někdy měli i problémy se samotným výpočtem, lze brát jejich odpovědi pouze jako hrubě orientač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a č. 13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žel/a jsi již někdy dietu?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číslo za otázkou je absolutní počet odpovědí, nejčastější odpovědi jsou červeně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color w:val="FF0000"/>
        </w:rPr>
        <w:t xml:space="preserve">ne, nikdy </w:t>
        <w:tab/>
        <w:tab/>
        <w:tab/>
        <w:tab/>
        <w:tab/>
        <w:tab/>
        <w:tab/>
        <w:tab/>
        <w:t>– 241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no, protože jsem si připadal/a moc tlustý/á </w:t>
        <w:tab/>
        <w:tab/>
        <w:tab/>
        <w:t>–   60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no, protože se mi spolužáci kvůli mé postavě (nadváze) smáli </w:t>
        <w:tab/>
        <w:t>–     8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no – z jiného důvod (napiš jaký) </w:t>
        <w:tab/>
        <w:tab/>
        <w:tab/>
        <w:tab/>
        <w:tab/>
        <w:t>–   26x</w:t>
      </w:r>
    </w:p>
    <w:p>
      <w:pPr>
        <w:pStyle w:val="Normal"/>
        <w:ind w:left="900" w:hanging="0"/>
        <w:rPr/>
      </w:pPr>
      <w:r>
        <w:rPr/>
        <w:t xml:space="preserve">(12x ze zdravotních důvodů, 4x kvůli sportu, 2x bobřík hladu, pro dobrý pocit, protože chci, posmíval se mi brácha, nebo neuvedeno …)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raf č. 18:   Podíl žáků, kteří ve svém životě drželi či nedrželi dietu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3235" cy="2105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éměř 3/4 žáků nikdy nedrželo dietu, 18% pak ano, protože si připadali tlustí. Necelá 2% žáků držela dietu kvůli výsměchu spolužáků a 8% z jiného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 následujícím grafu jsou vidět rozdíly mezi odpověďmi žáků z různých ZŠ z pohledu držení diety. Největší, zhruba 16% rozdíl, byl zjištěn mezi odpověďmi žáků ZŠ Dobronín a ZŠ Rošického. „Ne, nikdy jsem nedržel dietu“ odpovědělo 61% žáků ZŠ Dobronín oproti 77% žáků ZŠ Rošick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raf č. 19:   Držení diety (odpověď „ne, nikdy“)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875" cy="2857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ak, jak jsme předpokládali, v odpovědích na tuto otázku, byl zaznamenán významný rozdíl mezi odpověďmi chlapců a dívek. Zatímco skutečnost, že již někdy drželi dietu, uvedlo 20% chlapců, u dívek to byl téměř dvojnásobek (39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raf č. 20:   Držení diety – rozdíly mezi odpověďmi dívek a chlapců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274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a č. 14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entální anorexie je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číslo za otázkou je absolutní počet odpovědí, nejčastější odpovědi jsou červeně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a) stav, při kterém osoby nejí žádné maso </w:t>
        <w:tab/>
        <w:tab/>
        <w:tab/>
        <w:tab/>
        <w:tab/>
        <w:t>–   12x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FF0000"/>
        </w:rPr>
        <w:t xml:space="preserve">b) porucha příjmu potravy spočívající v odmítání potravy </w:t>
        <w:tab/>
        <w:tab/>
        <w:t>– 230x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c) porucha příjmu potravy</w:t>
      </w:r>
      <w:r>
        <w:rPr/>
        <w:t xml:space="preserve"> – chorobně stupňovaná chuť k jídlu </w:t>
        <w:tab/>
        <w:tab/>
        <w:t>–   32x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d) onemocnění, při kterém je člověk obézní a nejí mléčné výrobky </w:t>
        <w:tab/>
        <w:t>–     4x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e) nevím </w:t>
        <w:tab/>
        <w:tab/>
        <w:tab/>
        <w:tab/>
        <w:tab/>
        <w:tab/>
        <w:tab/>
        <w:tab/>
        <w:tab/>
        <w:t>–   57x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Vyhodnocení odpovědí na otázku č. 14 ukázalo, že povědomí a informovanost chlapců a dívek je v této oblasti poměrně dobrá. Správnou odpověď uvedlo 69% žáků, 17% žáků odpověď neznalo (uvedlo odpověď nevím) a 14% žáků odpovědělo špatně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Graf č. 21:   Odpovědi na otázku „Co je to mentální anorexie“ v %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293235" cy="2219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/>
        <w:t xml:space="preserve">V následujícím grafu je vidět 18% rozdíl mezi správnou odpovědí na otázku „Co je to mentální anorexie“ u žáků ZŠ Dobronín a ZŠ Pol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Graf č. 22:   Správné odpovědi na otázku „Co je to mentální anorexie“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2857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V odpovědích na tuto otázku byl zaznamenán rozdíl mezi odpověďmi chlapců a dívek. Na otázku „Mentální anorexie je:“ odpovědělo správně 60% chlapců oproti 81% dívek, odpověď nevím naopak uvedlo 25% chlapců oproti pouhým 7% dí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0"/>
        <w:rPr/>
      </w:pPr>
      <w:r>
        <w:rPr>
          <w:b/>
          <w:i/>
        </w:rPr>
        <w:t>Graf č. 23:</w:t>
        <w:tab/>
        <w:t>Rozdíly v odpovědích na otázku „Co je to mentální anorexie“u dívek a chlapců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274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a č. 15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yslíš si, že můžeme výživou ovlivnit svůj zdravotní stav?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číslo za otázkou je absolutní počet odpovědí, nejčastější odpovědi jsou červeně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4"/>
        <w:jc w:val="both"/>
        <w:rPr/>
      </w:pPr>
      <w:r>
        <w:rPr>
          <w:b/>
          <w:color w:val="FF0000"/>
        </w:rPr>
        <w:t xml:space="preserve">a)  ano </w:t>
        <w:tab/>
        <w:t>– 321x</w:t>
      </w:r>
    </w:p>
    <w:p>
      <w:pPr>
        <w:pStyle w:val="Normal"/>
        <w:ind w:firstLine="364"/>
        <w:jc w:val="both"/>
        <w:rPr/>
      </w:pPr>
      <w:r>
        <w:rPr/>
        <w:t xml:space="preserve">b)  ne </w:t>
        <w:tab/>
        <w:t>– 14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Graf č. 24:   Odpovědi žáků na otázku, zda-li výživou mohou ovlivnit svůj zdravotní stav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038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Naprostá většina žáků (96%) si myslí, že výživou můžeme svůj zdravotní stav ovliv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a č. 16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Uveď, na která onemocnění má způsob výživy vliv?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/>
        <w:t>(</w:t>
      </w:r>
      <w:r>
        <w:rPr>
          <w:i/>
        </w:rPr>
        <w:t>číslo za otázkou je absolutní počet odpovědí, nejčastější odpovědi jsou červeně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na onemocnění trávícího traktu </w:t>
        <w:tab/>
        <w:tab/>
        <w:t>– 189x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FF0000"/>
        </w:rPr>
        <w:t xml:space="preserve">na obezitu </w:t>
        <w:tab/>
        <w:tab/>
        <w:tab/>
        <w:tab/>
        <w:tab/>
        <w:t>– 285x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na onemocnění srdce a cév </w:t>
        <w:tab/>
        <w:tab/>
        <w:tab/>
        <w:t>– 211x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na cukrovku </w:t>
        <w:tab/>
        <w:tab/>
        <w:tab/>
        <w:tab/>
        <w:tab/>
        <w:t>– 271x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na většinu nádorových onemocnění </w:t>
        <w:tab/>
        <w:tab/>
        <w:t>–   95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Žáci mohli zaškrtávat i více odpovědí, všechny odpovědi najednou zaškrtlo pouze 64 (19%) žáků. Nejčastěji uváděná onemocnění, na která má vliv způsob výživy, jsou podle žáků obezita (uvedlo 85% žáků) a cukrovka (81%). Nejméně žáků – 28% – si myslí, že může mít výživa vliv i na nádorová onemocnění. Procentuální zastoupení jednotlivých odpovědí je patrné z následujícího obrázku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raf č. 25: Onemocnění, na které může mít vliv způsob výživy – odpovědi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74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a č. 17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dyž si můžeš vybrat, co budeš jíst?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číslo za otázkou je absolutní počet odpovědí, nejčastější odpovědi jsou červeně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b/>
          <w:color w:val="FF0000"/>
        </w:rPr>
        <w:t xml:space="preserve">vyberu si vždy podle chutě bez ohledu na vhodnost výrobku </w:t>
        <w:tab/>
        <w:tab/>
        <w:t>– 200x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/>
        <w:t xml:space="preserve">vyberu si, co je chutné a zároveň i zdravé </w:t>
        <w:tab/>
        <w:tab/>
        <w:tab/>
        <w:tab/>
        <w:tab/>
        <w:t>– 126x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/>
        <w:t xml:space="preserve">vyberu si tak, jak vím, že je správné a zdravé, i když mi to nechutná </w:t>
        <w:tab/>
        <w:t>–     9x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Graf č. 26: Odpovědi na otázku „Když si můžeš vybrat, co budeš jíst?“ v %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282440" cy="2162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Nejvíce dotázaných se stravuje především podle chutě bez ohledu na vhodnost výrobku (60%), pouhá 2% respondentů uvedla, že si vybírají jídlo tak, že je správné a zdravé bez ohledu na to, zda-li jim bude chutnat.</w:t>
      </w:r>
    </w:p>
    <w:p>
      <w:pPr>
        <w:pStyle w:val="Normal"/>
        <w:ind w:firstLine="360"/>
        <w:jc w:val="both"/>
        <w:rPr/>
      </w:pPr>
      <w:r>
        <w:rPr/>
        <w:t>V následujícím grafu jsou patrné značné rozdíly v odpovědích žáků jednotlivých ZŠ. Je vidět zejména velký rozdíl mezi odpověďmi žáků ZŠ Dobronín a ZŠ Polná. Např. nabízenou odpověď b) „vyberu si, co je chutné a zároveň i zdravé“ zvolilo v ZŠ Dobronín pouze 13% žáků, kdežto v ZŠ Polná 66%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raf č. 27:  Výběr jídla – odpověď „Vyberu si, co je chutné a zároveň i zdravé“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2857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 odpovědích na tuto otázku byl zaznamenán rozdíl i mezi odpověďmi chlapců a dívek. Na otázku „Když si můžeš vybrat, co budeš jíst“ odpovědělo „Vyberu si vždy podle chutě bez ohledu na vhodnost výrobku“ kladně 69% chlapců oproti 48% dívek. Naopak odpověď „Vyberu si, co je chutné a zároveň i zdravé“ zvolilo 28% chlapců oproti 50% dív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Graf č. 28: </w:t>
        <w:tab/>
        <w:t xml:space="preserve">Odpovědi na otázku „Když si můžeš vybrat, co budeš jíst?“ 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>u chlapců a dívek v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74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a č. 18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yslím si, že potraviny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číslo za otázkou je absolutní počet odpovědí, nejčastější odpovědi jsou červeně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 xml:space="preserve">jsou buď dobré anebo zdravé (zdravé potraviny nejsou chutné) </w:t>
        <w:tab/>
        <w:t>–   58x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color w:val="FF0000"/>
        </w:rPr>
        <w:t xml:space="preserve">je dost potravin, které jsou chutné a přitom jsou i zdravé </w:t>
        <w:tab/>
        <w:t>– 277x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Graf č. 29:   Odpovědi na otázku č. 18 dotazníku v %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272280" cy="2047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Více než 4/5 (83%) žáků je přesvědčeno, že je dost potravin, které jsou chutné a přitom i zdrav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V odpovědích na tuto otázku byl zaznamenán rozdíl mezi odpověďmi chlapců a dívek. Na otázku „Myslím si, že potraviny:“ odpovědělo jsou buď dobré anebo zdravé kladně 24% chlapců oproti 9% dívek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ázka č. 19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é výrobky si nejčastěji kupuješ ve školním bufetu?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číslo za otázkou je absolutní počet odpovědí, nejčastější odpovědi jsou červeně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pečivo </w:t>
        <w:tab/>
        <w:tab/>
        <w:tab/>
        <w:tab/>
        <w:tab/>
        <w:tab/>
        <w:tab/>
        <w:t>–   94x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jogurty a mléčné výrobky </w:t>
        <w:tab/>
        <w:tab/>
        <w:tab/>
        <w:tab/>
        <w:tab/>
        <w:t>–     8x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voce a zeleninu </w:t>
        <w:tab/>
        <w:tab/>
        <w:tab/>
        <w:tab/>
        <w:tab/>
        <w:tab/>
        <w:t>–     6x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color w:val="FF0000"/>
        </w:rPr>
        <w:t xml:space="preserve">sladkosti a pochutiny (bonbony, sušenky, chipsy…) </w:t>
        <w:tab/>
        <w:t>– 130x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ladké nápoje (Kofola, Coca–cola, Sprite…) </w:t>
        <w:tab/>
        <w:tab/>
        <w:t>–   62x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jiné výrobky – uveď jaké: </w:t>
        <w:tab/>
        <w:tab/>
        <w:tab/>
        <w:tab/>
        <w:tab/>
        <w:t>–   16x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ve školním bufetu nenakupuji </w:t>
        <w:tab/>
        <w:tab/>
        <w:tab/>
        <w:tab/>
        <w:t>–   63x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Školní bufet je pouze ve čtyřech ze šesti základních škol, ve kterých se uskutečnil tento projekt „Stravujme se správně“. Bufet nemají na ZŠ Masarykova v Jihlavě a na ZŠ v Polné. Na tuto otázku proto odpovídalo celkem 259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Žáci zaškrtávali v této otázce i více odpovědí. Nejčastěji žáci ve školním bufetu nakupují sladkosti a pochutiny – 34%, pečivo – 25% a sladké nápoje typu coca-cola – 16%. Jogurty a mléčné výrobky, respektive ovoce a zeleninu nakupují nejčastěji pouze 2% z oslovených žáků. V odpovědi d) byly jako nejčastěji nakupované jiné výrobky uvedeny zejména minerálky, školní potřeby, bagety, párek v rohlíku a pizza. Téměř čtvrtina (24%) žáků uvedlo, že v bufetu nenakupuje, ač bufet v dané škole existuje. Procentuální zastoupení jednotlivých odpovědí je patrné z následujícího graf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raf č. 30: Nejčastěji nakupované potraviny (výrobky) ve školním bufetu v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0855" cy="2343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věry k 1. části dotazník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dnotíme kladně:</w:t>
      </w:r>
    </w:p>
    <w:p>
      <w:pPr>
        <w:pStyle w:val="Normal"/>
        <w:numPr>
          <w:ilvl w:val="0"/>
          <w:numId w:val="12"/>
        </w:numPr>
        <w:rPr/>
      </w:pPr>
      <w:r>
        <w:rPr/>
        <w:t>více než polovina žáků konzumuje mléko a mléčné výrobky každý den nebo téměř každý den</w:t>
      </w:r>
    </w:p>
    <w:p>
      <w:pPr>
        <w:pStyle w:val="Normal"/>
        <w:numPr>
          <w:ilvl w:val="0"/>
          <w:numId w:val="12"/>
        </w:numPr>
        <w:rPr/>
      </w:pPr>
      <w:r>
        <w:rPr/>
        <w:t>více než 70% žáků konzumuje zeleninu téměř každý den nebo každý den či několikrát denně</w:t>
      </w:r>
    </w:p>
    <w:p>
      <w:pPr>
        <w:pStyle w:val="Normal"/>
        <w:numPr>
          <w:ilvl w:val="0"/>
          <w:numId w:val="12"/>
        </w:numPr>
        <w:rPr/>
      </w:pPr>
      <w:r>
        <w:rPr/>
        <w:t>polovina žáků upřednostňuje drůbeží maso (kuřecí, krůtí apod.), jako třetí nejoblíbenější druh masa bylo uvedeno rybí maso (uvedlo ho 14% žáků)</w:t>
      </w:r>
    </w:p>
    <w:p>
      <w:pPr>
        <w:pStyle w:val="Normal"/>
        <w:numPr>
          <w:ilvl w:val="0"/>
          <w:numId w:val="12"/>
        </w:numPr>
        <w:rPr/>
      </w:pPr>
      <w:r>
        <w:rPr/>
        <w:t>více než polovina žáků se občas podívá na množství tuku v potravinách</w:t>
      </w:r>
    </w:p>
    <w:p>
      <w:pPr>
        <w:pStyle w:val="Normal"/>
        <w:numPr>
          <w:ilvl w:val="0"/>
          <w:numId w:val="12"/>
        </w:numPr>
        <w:rPr/>
      </w:pPr>
      <w:r>
        <w:rPr/>
        <w:t>se svojí váhou je spokojeno či téměř spokojeno 71% žáků</w:t>
      </w:r>
    </w:p>
    <w:p>
      <w:pPr>
        <w:pStyle w:val="Normal"/>
        <w:numPr>
          <w:ilvl w:val="0"/>
          <w:numId w:val="12"/>
        </w:numPr>
        <w:rPr/>
      </w:pPr>
      <w:r>
        <w:rPr/>
        <w:t>naprostá většina žáků si je vědoma toho, že výživou můžeme ovlivnit svůj zdravotní stav</w:t>
      </w:r>
    </w:p>
    <w:p>
      <w:pPr>
        <w:pStyle w:val="Normal"/>
        <w:numPr>
          <w:ilvl w:val="0"/>
          <w:numId w:val="12"/>
        </w:numPr>
        <w:rPr/>
      </w:pPr>
      <w:r>
        <w:rPr/>
        <w:t>83% žáků ví, že je dost potravin, které jsou chutné a přitom i zdravé</w:t>
      </w:r>
    </w:p>
    <w:p>
      <w:pPr>
        <w:pStyle w:val="Normal"/>
        <w:numPr>
          <w:ilvl w:val="0"/>
          <w:numId w:val="12"/>
        </w:numPr>
        <w:rPr/>
      </w:pPr>
      <w:r>
        <w:rPr/>
        <w:t>informovanost a povědomí o mentální anorexii je poměrně dobré – 70% respondentů odpovědělo na dotaz „Co je to mentální anorexie“ správ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íme záporně:</w:t>
      </w:r>
    </w:p>
    <w:p>
      <w:pPr>
        <w:pStyle w:val="Normal"/>
        <w:numPr>
          <w:ilvl w:val="0"/>
          <w:numId w:val="11"/>
        </w:numPr>
        <w:rPr/>
      </w:pPr>
      <w:r>
        <w:rPr/>
        <w:t>25% žáků vůbec nejí ryby, méně než jednou týdně jí ryby polovina žáků, několikrát týdně pouze 4% žáků</w:t>
      </w:r>
    </w:p>
    <w:p>
      <w:pPr>
        <w:pStyle w:val="Normal"/>
        <w:numPr>
          <w:ilvl w:val="0"/>
          <w:numId w:val="11"/>
        </w:numPr>
        <w:rPr/>
      </w:pPr>
      <w:r>
        <w:rPr/>
        <w:t>14% žáků konzumuje mléko a mléčné výrobky pouze občas nebo vůbec</w:t>
      </w:r>
    </w:p>
    <w:p>
      <w:pPr>
        <w:pStyle w:val="Normal"/>
        <w:numPr>
          <w:ilvl w:val="0"/>
          <w:numId w:val="11"/>
        </w:numPr>
        <w:rPr/>
      </w:pPr>
      <w:r>
        <w:rPr/>
        <w:t>téměř třetina žáků jí zeleninu pouze občas, několikrát měsíčně a nebo vůbec ne</w:t>
      </w:r>
    </w:p>
    <w:p>
      <w:pPr>
        <w:pStyle w:val="Normal"/>
        <w:numPr>
          <w:ilvl w:val="0"/>
          <w:numId w:val="11"/>
        </w:numPr>
        <w:rPr/>
      </w:pPr>
      <w:r>
        <w:rPr/>
        <w:t>více než třetina žáků jí každý den nebo několikrát denně uzeniny</w:t>
      </w:r>
    </w:p>
    <w:p>
      <w:pPr>
        <w:pStyle w:val="Normal"/>
        <w:numPr>
          <w:ilvl w:val="0"/>
          <w:numId w:val="11"/>
        </w:numPr>
        <w:rPr/>
      </w:pPr>
      <w:r>
        <w:rPr/>
        <w:t>46% žáků nikdy nenapadlo sledovat množství tuku v potravinách</w:t>
      </w:r>
    </w:p>
    <w:p>
      <w:pPr>
        <w:pStyle w:val="Normal"/>
        <w:numPr>
          <w:ilvl w:val="0"/>
          <w:numId w:val="11"/>
        </w:numPr>
        <w:rPr/>
      </w:pPr>
      <w:r>
        <w:rPr/>
        <w:t>zhruba polovina žáků upřednostňuje sladké nápoje před čajem a neslazenou minerálkou</w:t>
      </w:r>
    </w:p>
    <w:p>
      <w:pPr>
        <w:pStyle w:val="Normal"/>
        <w:numPr>
          <w:ilvl w:val="0"/>
          <w:numId w:val="11"/>
        </w:numPr>
        <w:rPr/>
      </w:pPr>
      <w:r>
        <w:rPr/>
        <w:t>68% žáků si jídlo vybírá především podle chutě bez ohledu na vhodnost výrobku, pouze 2% žáků uvedlo, že si vybírá jídlo tak, aby bylo zdravé bez ohledu na chuť</w:t>
      </w:r>
    </w:p>
    <w:p>
      <w:pPr>
        <w:pStyle w:val="Normal"/>
        <w:numPr>
          <w:ilvl w:val="0"/>
          <w:numId w:val="11"/>
        </w:numPr>
        <w:rPr/>
      </w:pPr>
      <w:r>
        <w:rPr/>
        <w:t>téměř 30% žáků již ve svém životě někdy drželo dietu, nejčastějším důvodem (u 2/3 z nich) bylo to, že si připadali příliš tlustí</w:t>
      </w:r>
    </w:p>
    <w:p>
      <w:pPr>
        <w:pStyle w:val="Normal"/>
        <w:numPr>
          <w:ilvl w:val="0"/>
          <w:numId w:val="11"/>
        </w:numPr>
        <w:rPr/>
      </w:pPr>
      <w:r>
        <w:rPr/>
        <w:t>pokud žáci nakupují v bufetu, nakupují nejčastěji sladkosti, pochutiny a sladké nápoje – uvedla to přesně polovina z nich</w:t>
      </w:r>
    </w:p>
    <w:p>
      <w:pPr>
        <w:pStyle w:val="Normal"/>
        <w:numPr>
          <w:ilvl w:val="0"/>
          <w:numId w:val="11"/>
        </w:numPr>
        <w:rPr/>
      </w:pPr>
      <w:r>
        <w:rPr/>
        <w:t>ve školním bufetu nakupuje nejčastěji zeleninu, ovoce či jogurty a mléčné výrobky pouhé 4% žáků</w:t>
      </w:r>
    </w:p>
    <w:p>
      <w:pPr>
        <w:pStyle w:val="Normal"/>
        <w:numPr>
          <w:ilvl w:val="0"/>
          <w:numId w:val="11"/>
        </w:numPr>
        <w:rPr/>
      </w:pPr>
      <w:r>
        <w:rPr/>
        <w:t>17% žáků si myslí, že potraviny jsou buď dobré anebo zdravé (chlapci častěji než dívk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ejvětší rozdíly mezi žáky jednotlivých škol:</w:t>
      </w:r>
    </w:p>
    <w:p>
      <w:pPr>
        <w:pStyle w:val="Normal"/>
        <w:numPr>
          <w:ilvl w:val="0"/>
          <w:numId w:val="6"/>
        </w:numPr>
        <w:rPr/>
      </w:pPr>
      <w:r>
        <w:rPr/>
        <w:t>v konzumaci ryb a rybích výrobků byly zaznamenány významné rozdíly u žáků různých škol, zatímco na ZŠ Třešť uvedlo, že ryby a rybí výrobky jí alespoň jednou týdně 16%, na ZŠ Masarykova v Jihlavě to bylo 39% žáků</w:t>
      </w:r>
    </w:p>
    <w:p>
      <w:pPr>
        <w:pStyle w:val="Normal"/>
        <w:numPr>
          <w:ilvl w:val="0"/>
          <w:numId w:val="6"/>
        </w:numPr>
        <w:rPr/>
      </w:pPr>
      <w:r>
        <w:rPr/>
        <w:t>značné rozdíly jsou v konzumaci zeleniny u žáků na různých školách, např. byl zaznamenán až 13% rozdíl mezi odpověďmi žáků ZŠ Třešť a ZŠ Masarykova v Jihlavě</w:t>
      </w:r>
    </w:p>
    <w:p>
      <w:pPr>
        <w:pStyle w:val="Normal"/>
        <w:numPr>
          <w:ilvl w:val="0"/>
          <w:numId w:val="6"/>
        </w:numPr>
        <w:rPr/>
      </w:pPr>
      <w:r>
        <w:rPr/>
        <w:t>i v konzumaci uzenin byly zjištěny značné rozdíly u žáků různých škol – zatímco např. na ZŠ Třešť a ZŠ Rošického v Jihlavě uvedlo 44% žáků, že jí uzeniny denně, na ZŠ Masarykova v Jihlavě to bylo pouze 17%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jvětší rozdíly v odpovědích mezi dívkami a chlapci:</w:t>
      </w:r>
    </w:p>
    <w:p>
      <w:pPr>
        <w:pStyle w:val="Normal"/>
        <w:numPr>
          <w:ilvl w:val="0"/>
          <w:numId w:val="24"/>
        </w:numPr>
        <w:rPr/>
      </w:pPr>
      <w:r>
        <w:rPr/>
        <w:t>se svoji váhou je spokojeno 81% chlapců, ale pouze 58% dívek</w:t>
      </w:r>
    </w:p>
    <w:p>
      <w:pPr>
        <w:pStyle w:val="Normal"/>
        <w:numPr>
          <w:ilvl w:val="0"/>
          <w:numId w:val="24"/>
        </w:numPr>
        <w:rPr/>
      </w:pPr>
      <w:r>
        <w:rPr/>
        <w:t>dietu v minulosti přiznalo 20% chlapců, ale téměř dvojnásobek dívek (39%)</w:t>
      </w:r>
    </w:p>
    <w:p>
      <w:pPr>
        <w:pStyle w:val="Normal"/>
        <w:numPr>
          <w:ilvl w:val="0"/>
          <w:numId w:val="24"/>
        </w:numPr>
        <w:rPr/>
      </w:pPr>
      <w:r>
        <w:rPr/>
        <w:t>na otázku „Co je to mentální anorexie“ správně odpovědělo pouze 60% chlapců oproti 81% dívek</w:t>
      </w:r>
    </w:p>
    <w:p>
      <w:pPr>
        <w:pStyle w:val="Normal"/>
        <w:numPr>
          <w:ilvl w:val="0"/>
          <w:numId w:val="24"/>
        </w:numPr>
        <w:rPr/>
      </w:pPr>
      <w:r>
        <w:rPr/>
        <w:t>jídla podle chutě bez ohledu na vhodnost výrobku si vybírá 69% chlapců oproti 48% dí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ázky na stravování ve školní jídelně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ázka č. 1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e školní jídelně se: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číslo za otázkou je absolutní počet odpovědí, nejčastější odpovědi jsou červeně)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b/>
          <w:bCs/>
          <w:color w:val="FF0000"/>
        </w:rPr>
        <w:t xml:space="preserve">stravuji pravidelně, každý den </w:t>
        <w:tab/>
        <w:tab/>
        <w:tab/>
        <w:tab/>
        <w:tab/>
        <w:t>– 234x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Cs/>
        </w:rPr>
        <w:t xml:space="preserve">stravuji, ale nepravidelně </w:t>
        <w:tab/>
        <w:tab/>
        <w:tab/>
        <w:tab/>
        <w:tab/>
        <w:tab/>
        <w:t>–   39x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Cs/>
        </w:rPr>
        <w:t xml:space="preserve">nestravuji, nosím si svačiny – z domu nebo si něco koupím </w:t>
        <w:tab/>
        <w:t>–   33x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Cs/>
        </w:rPr>
        <w:t xml:space="preserve">nestravuji, ani si nenosím svačiny, většinou jím až doma </w:t>
        <w:tab/>
        <w:tab/>
        <w:t>–   29x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Většina (70%) žáků se pravidelně stravuje ve školní jídelně, alespoň nepravidelně pak více než čtyři pětiny (81%) respondentů. Pětina žáků do školní jídelny nechodí, 9% žáků uvedlo, že se ve školní jídelně nestravuje ani si nenosí svačiny a 10% žáků se ve školní jídelně nestravuje, ale nosí si svačiny z domu nebo si něco koupí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Graf č. 31:   Stravování chlapců a dívek ve školní stravovně v %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253230" cy="2152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Dotazníková studie ukázala, že se děti, které navštěvují ZŠ ve městě Jihlavě, stravují mnohem častěji ve školní jídelně než žáci mimojihlavských škol – v Jihlavě se ve školních jídelnách stravuje 92% žáků oproti 72% ve školách mimo Jihlavu. V následujících grafech jsou tyto rozdíly zřejm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 xml:space="preserve">Graf č. 32: </w:t>
        <w:tab/>
        <w:t>Stravování ve školní jídelně (odpověď „stravuji se pravidelně a stravuji se nepravidelně“) v %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2857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raf č. 33:   Rozdíly ve stravování ve školních jídelnách na ZŠ v Jihlavě a mimo Jihlav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1490" cy="274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ázka č. 2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Pokud se nestravuješ ve školní jídelně, uveď hlavní důvod, proč tomu tak je a v dalších</w:t>
      </w:r>
      <w:r>
        <w:rPr>
          <w:bCs/>
        </w:rPr>
        <w:t xml:space="preserve"> </w:t>
      </w:r>
      <w:r>
        <w:rPr>
          <w:b/>
          <w:bCs/>
        </w:rPr>
        <w:t xml:space="preserve">otázkách již nepokračuj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ejčastěji uváděnými důvody, proč se děti nestravují ve školním bufetu, byly tyto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jím doma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mamka vaří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v jídelně hnusně vaří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jídlo mi nechutná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Cs/>
        </w:rPr>
        <w:t>jídlo je příliš drahé (kvůli penězům)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v jídelně vaří vše z pytlíku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mám alergii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nejím mas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ázka č. 3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známkuj známkami 1 – 5 (jako ve škole) následující kvality, týkající se stravování a jídel ve Vaší školní jídelně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 xml:space="preserve">Žáci měli v dotazníku za úkol ohodnotit podobně jako ve škole známkami 1 – 5 jednotlivé kvality ve školní stravovně, kterou navštěvují. Známkování se zúčastnilo celkem 270 žáků. Nejčastěji udělovanými známkami byly dvojky (33%), </w:t>
      </w:r>
      <w:r>
        <w:rPr/>
        <w:t>jednička byla použita ve 20% případů, a poměrně často byla použita i nejhorší známka, tj. „pětka“ – v 10% případů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/>
        <w:t>Nejlépe žáci hodnotili prostředí ve školní jídelně (průměrná známka – 2,2) a naopak nejhůře vzhled a přitažlivost jídel (průměrná známka – 2,9), podobně jako jejich chuť (průměrná známka – 2,8). Školní hantýrkou řečeno – výsledná známka školních jídel byla dvě mínu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0" w:hanging="1410"/>
        <w:rPr>
          <w:b/>
          <w:b/>
          <w:bCs/>
          <w:i/>
          <w:i/>
        </w:rPr>
      </w:pPr>
      <w:r>
        <w:rPr>
          <w:b/>
          <w:bCs/>
          <w:i/>
        </w:rPr>
        <w:t xml:space="preserve">Tabulka č. 1: </w:t>
        <w:tab/>
        <w:t xml:space="preserve">Hodnocení kvality školních jídelen průměrnou známkou, srovnání mezi základními školami v Jihlavě a mimo Jihlavu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1077"/>
        <w:gridCol w:w="1077"/>
        <w:gridCol w:w="1077"/>
        <w:gridCol w:w="1089"/>
        <w:gridCol w:w="1065"/>
      </w:tblGrid>
      <w:tr>
        <w:trPr>
          <w:trHeight w:val="397" w:hRule="atLeast"/>
        </w:trPr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ůměrné známky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elkem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ihlava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imo Ji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ívky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lapci</w:t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ýběr jíd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utnost jíd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likost porc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zhled – přitažlivost jíd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aví prospěšnost jíd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středí v jídeln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lková spokojenost se stravování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lk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,8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Z tabulky je patrné, že žáci v Jihlavě hodnotí své školní jídelny hůř než žáci mimo Jihlavu, i když celkové rozdíly nejsou příliš velké. Největší rozdíly a také současně nejhorší hodnocení u jihlavských žáků je v chutnosti, velikosti a vzhledu podávaných jídel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Jednoznačně a významně hůře hodnotí školní jídelny chlapci, všechny uvedené kvality hodnotí lépe dívky, což např. u velikosti porcí nepřekvapuje, naopak u prostředí v jídelně či vzhledu jídel poněkud an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ázka č. 4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kroužkuj nejpravdivější odpovědi (můžeš i více možností), týkající se stravování ve Vaší školní jídelně: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číslo za otázkou je absolutní počet odpovědí, nejčastější odpovědi jsou červeně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0" w:leader="none"/>
        </w:tabs>
        <w:ind w:left="720" w:hanging="244"/>
        <w:jc w:val="both"/>
        <w:rPr/>
      </w:pPr>
      <w:r>
        <w:rPr/>
        <w:t xml:space="preserve">se stravováním ve školní jídelně jsem spokojen </w:t>
        <w:tab/>
        <w:tab/>
        <w:tab/>
        <w:t>–   85x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40" w:leader="none"/>
        </w:tabs>
        <w:ind w:left="720" w:hanging="244"/>
        <w:jc w:val="both"/>
        <w:rPr/>
      </w:pPr>
      <w:r>
        <w:rPr/>
        <w:t xml:space="preserve">vadí mi hluk v jídelně </w:t>
        <w:tab/>
        <w:tab/>
        <w:tab/>
        <w:tab/>
        <w:tab/>
        <w:tab/>
        <w:t>–   99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720" w:hanging="244"/>
        <w:jc w:val="both"/>
        <w:rPr/>
      </w:pPr>
      <w:r>
        <w:rPr>
          <w:b/>
          <w:color w:val="FF0000"/>
        </w:rPr>
        <w:t xml:space="preserve">vadí mi dlouhé čekání (fronty) na jídla </w:t>
        <w:tab/>
        <w:tab/>
        <w:tab/>
        <w:tab/>
        <w:t>– 214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720" w:hanging="244"/>
        <w:jc w:val="both"/>
        <w:rPr/>
      </w:pPr>
      <w:r>
        <w:rPr/>
        <w:t xml:space="preserve">vadí mi dlouhé čekání na místo u stolu </w:t>
        <w:tab/>
        <w:tab/>
        <w:tab/>
        <w:tab/>
        <w:t>–   19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720" w:hanging="244"/>
        <w:jc w:val="both"/>
        <w:rPr/>
      </w:pPr>
      <w:r>
        <w:rPr/>
        <w:t xml:space="preserve">pokrmy nejsou chutné </w:t>
        <w:tab/>
        <w:tab/>
        <w:tab/>
        <w:tab/>
        <w:tab/>
        <w:tab/>
        <w:t>–   68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720" w:hanging="244"/>
        <w:jc w:val="both"/>
        <w:rPr/>
      </w:pPr>
      <w:r>
        <w:rPr/>
        <w:t xml:space="preserve">pokrmy jsou málo pestré, často se opakují stejná jídla </w:t>
        <w:tab/>
        <w:tab/>
        <w:t>– 119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720" w:hanging="244"/>
        <w:jc w:val="both"/>
        <w:rPr/>
      </w:pPr>
      <w:r>
        <w:rPr/>
        <w:t xml:space="preserve">je málo ovoce a zeleniny </w:t>
        <w:tab/>
        <w:tab/>
        <w:tab/>
        <w:tab/>
        <w:tab/>
        <w:tab/>
        <w:t>–   83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720" w:hanging="244"/>
        <w:jc w:val="both"/>
        <w:rPr/>
      </w:pPr>
      <w:r>
        <w:rPr/>
        <w:t xml:space="preserve">chybí saláty z čerstvé zeleniny </w:t>
        <w:tab/>
        <w:tab/>
        <w:tab/>
        <w:tab/>
        <w:tab/>
        <w:t>–   52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720" w:hanging="244"/>
        <w:jc w:val="both"/>
        <w:rPr/>
      </w:pPr>
      <w:r>
        <w:rPr/>
        <w:t xml:space="preserve">nemám rád polévky </w:t>
        <w:tab/>
        <w:tab/>
        <w:tab/>
        <w:tab/>
        <w:tab/>
        <w:tab/>
        <w:tab/>
        <w:t>– 101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720" w:hanging="244"/>
        <w:jc w:val="both"/>
        <w:rPr/>
      </w:pPr>
      <w:r>
        <w:rPr/>
        <w:t xml:space="preserve">stravování mi nevyhovuje – uveď důvod proč: </w:t>
        <w:tab/>
        <w:tab/>
        <w:tab/>
        <w:t>–   27x</w:t>
      </w:r>
    </w:p>
    <w:p>
      <w:pPr>
        <w:pStyle w:val="Normal"/>
        <w:ind w:left="840" w:hanging="0"/>
        <w:jc w:val="both"/>
        <w:rPr/>
      </w:pPr>
      <w:r>
        <w:rPr/>
        <w:t>(uvedené odpovědi: hnusně vaří, malé porce, nechutná mi, nepoživatelná jídla, i bramborová kaše je z pytlíku, chlupy a vlasy v jídle, kuchařky do jídel strkají prsty, vše nabírají jednou sběračkou…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Žáci zaškrtávali i více odpovědí. Nejvíce žákům (téměř 4/5 z nich) vadí dlouhé čekání na jídlo, časté opakování jídel a jejich malá pestrost (44%), velmi často nemají v oblibě polévky (37%). Procentuální zastoupení jednotlivých odpovědí je patrné z následujícího obrázku. Nadměrný hluk v jídelně vadí více než třetině žáků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Graf č. 34: </w:t>
        <w:tab/>
        <w:t xml:space="preserve">Názory dětí na prostředí a jídlo ve školních jídelnách (odpovědi na otázku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č. 4 z části dotazníku, který se týkal školního stravování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43755" cy="274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ázka č. 5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ád(a) bych, kdyby v naší školní jídelně byla nabízena nebo byla na výběr, víc než doposud, tato jídla </w:t>
      </w:r>
      <w:r>
        <w:rPr>
          <w:b/>
        </w:rPr>
        <w:t>(můžeš i více možností)</w:t>
      </w:r>
      <w:r>
        <w:rPr>
          <w:b/>
          <w:b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autoSpaceDE w:val="false"/>
        <w:ind w:left="720" w:hanging="230"/>
        <w:jc w:val="both"/>
        <w:rPr/>
      </w:pPr>
      <w:r>
        <w:rPr>
          <w:bCs/>
        </w:rPr>
        <w:t xml:space="preserve">bezmasá, např. sójová </w:t>
        <w:tab/>
        <w:tab/>
        <w:tab/>
        <w:tab/>
        <w:t>–   25x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autoSpaceDE w:val="false"/>
        <w:ind w:left="720" w:hanging="230"/>
        <w:jc w:val="both"/>
        <w:rPr/>
      </w:pPr>
      <w:r>
        <w:rPr>
          <w:bCs/>
        </w:rPr>
        <w:t xml:space="preserve">ryby, i jiné než filé </w:t>
        <w:tab/>
        <w:tab/>
        <w:tab/>
        <w:tab/>
        <w:tab/>
        <w:t>–   75x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720" w:hanging="230"/>
        <w:jc w:val="both"/>
        <w:rPr/>
      </w:pPr>
      <w:r>
        <w:rPr>
          <w:b/>
          <w:bCs/>
          <w:color w:val="FF0000"/>
        </w:rPr>
        <w:t xml:space="preserve">kuřecí nebo jiné drůbeží maso </w:t>
        <w:tab/>
        <w:tab/>
        <w:tab/>
        <w:t>– 173x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720" w:hanging="230"/>
        <w:jc w:val="both"/>
        <w:rPr/>
      </w:pPr>
      <w:r>
        <w:rPr>
          <w:bCs/>
        </w:rPr>
        <w:t xml:space="preserve">vepřové nebo hovězí maso </w:t>
        <w:tab/>
        <w:tab/>
        <w:tab/>
        <w:tab/>
        <w:t>–   83x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720" w:hanging="230"/>
        <w:jc w:val="both"/>
        <w:rPr/>
      </w:pPr>
      <w:r>
        <w:rPr>
          <w:bCs/>
        </w:rPr>
        <w:t xml:space="preserve">zdravé přílohy (těstoviny, rýže apod.) </w:t>
        <w:tab/>
        <w:tab/>
        <w:t>– 115x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720" w:hanging="230"/>
        <w:jc w:val="both"/>
        <w:rPr/>
      </w:pPr>
      <w:r>
        <w:rPr>
          <w:bCs/>
        </w:rPr>
        <w:t xml:space="preserve">ovoce a zelenina vč. zeleninových salátů </w:t>
        <w:tab/>
        <w:tab/>
        <w:t>– 108x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720" w:hanging="230"/>
        <w:jc w:val="both"/>
        <w:rPr/>
      </w:pPr>
      <w:r>
        <w:rPr>
          <w:bCs/>
        </w:rPr>
        <w:t xml:space="preserve">těstovinové saláty </w:t>
        <w:tab/>
        <w:tab/>
        <w:tab/>
        <w:tab/>
        <w:tab/>
        <w:t>– 107x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Žáci zaškrtávali i více odpovědí. Nejčastěji uváděná jídla, která by žáci přivítali častěji, bylo kuřecí či jiné drůbeží maso (64% uvedených odpovědí), zdravé přílohy jako těstoviny či rýže (43%), ovoce a zelenina včetně zeleninových salátů (40%), podobně jako těstovinové saláty (40%). Procentuální zastoupení jednotlivých odpovědí je patrné z následujícího obrázku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Graf č. 35: </w:t>
        <w:tab/>
        <w:t xml:space="preserve">Jídla, která si žáci 6. – 8. tříd ZŠ přejí mít častěji zařazena 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ve školním stravování (% uvádí počet žáků, které toto jídlo uvedl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638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ázka č. 6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Navrhni, jaká další jídla bys chtěl mít ve školní jídelně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Na závěr dotazníku mohli žáci sami navrhnout, která jídla by chtěli mít častěji ve školní jídelně – nejvíce hlasů obdržela pizza (uvedlo ji 11% respondentů) a následovaly hranolky s 9%. Žáci celkem uvedli více než 80 různých jídel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0" w:hanging="1410"/>
        <w:rPr/>
      </w:pPr>
      <w:r>
        <w:rPr>
          <w:b/>
          <w:bCs/>
          <w:i/>
        </w:rPr>
        <w:t xml:space="preserve">Tabulka č. 2: </w:t>
        <w:tab/>
        <w:t>Jídla, která nejčastěji žáci navrhli do školní jídelny (uvedena jsou ta, která byla navržena alespoň 7x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9"/>
        <w:gridCol w:w="1133"/>
      </w:tblGrid>
      <w:tr>
        <w:trPr/>
        <w:tc>
          <w:tcPr>
            <w:tcW w:w="88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izz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 x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hranolk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 x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mažený sý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x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eleninové salát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x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říze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x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alačink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x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čín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 x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voce, zelenin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 x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y ke stravování ve školních jídelná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více než 80% žáků se stravuje ve školní jídelně, pětina žáků však uvedla, že se ve školní jídelně nestravuje vůbec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/>
        <w:t>v jihlavských školách se žáci stravují mnohem častěji ve školních jídelnách než v mimojihlavských školách (92% oproti 72%)</w:t>
      </w:r>
    </w:p>
    <w:p>
      <w:pPr>
        <w:pStyle w:val="Normal"/>
        <w:numPr>
          <w:ilvl w:val="0"/>
          <w:numId w:val="17"/>
        </w:numPr>
        <w:rPr/>
      </w:pPr>
      <w:r>
        <w:rPr/>
        <w:t>nejlépe žáci hodnotili prostředí ve školní jídelně (průměrná známka – 2,2) a naopak nejhůře vzhled a přitažlivost jídel (průměrná známka – 2,9), celková známka školních jídelen je pak dvě mínus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žáci v Jihlavě hodnotí své školní jídelny hůř než žáci mimo Jihlavu – největší rozdíly a také současně nejhorší hodnocení u jihlavských žáků je v chutnosti, velikosti a vzhledu podávaných jídel</w:t>
      </w:r>
    </w:p>
    <w:p>
      <w:pPr>
        <w:pStyle w:val="Normal"/>
        <w:numPr>
          <w:ilvl w:val="0"/>
          <w:numId w:val="8"/>
        </w:numPr>
        <w:rPr/>
      </w:pPr>
      <w:r>
        <w:rPr/>
        <w:t>děti (žáci 6. – 8. tříd ZŠ) si již hodně všímají vzhledu a přitažlivosti jídel a většina z nich by přivítala také větší pestrost (obměnu) jídel i nápojů a jejich chutnost</w:t>
      </w:r>
    </w:p>
    <w:p>
      <w:pPr>
        <w:pStyle w:val="Normal"/>
        <w:numPr>
          <w:ilvl w:val="0"/>
          <w:numId w:val="8"/>
        </w:numPr>
        <w:rPr/>
      </w:pPr>
      <w:r>
        <w:rPr/>
        <w:t>z odpovědí na otázku, jaká další jídla by chtěly mít v jídelně vyplývá, že mnozí z nich si dobře uvědomují, která jídla jsou zdravá, a která nezdravá – v jídelnách jim chybí především více drůbežího masa, čerstvé zeleniny a ovoce včetně salátů</w:t>
      </w:r>
    </w:p>
    <w:p>
      <w:pPr>
        <w:pStyle w:val="Normal"/>
        <w:numPr>
          <w:ilvl w:val="0"/>
          <w:numId w:val="8"/>
        </w:numPr>
        <w:rPr/>
      </w:pPr>
      <w:r>
        <w:rPr/>
        <w:t>v další otázce (která jídla by chtěli mít ve školení jídelně) se však naopak poměrně často objevují nepříliš zdravá jídla, jako např. hranolky, řízek apod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 poznámek, které žáci v dotaznících uvedli, vyplývá také kritika používání polotovarů – např. bramborové kaše z pytlíku a všímají si i nevhodného chování kuchařek – nabírání různých jídel jednou naběračkou, strkání prstů do jídel či to, že v jídlech bývají někdy vlasy apod. </w:t>
      </w:r>
    </w:p>
    <w:p>
      <w:pPr>
        <w:pStyle w:val="Normal"/>
        <w:numPr>
          <w:ilvl w:val="0"/>
          <w:numId w:val="8"/>
        </w:numPr>
        <w:rPr/>
      </w:pPr>
      <w:r>
        <w:rPr/>
        <w:t>žáci by také přivítali lepší prostředí v jídelně a organizaci při vydávání jídel – nejvíce jim vadí dlouhé fronty na jídlo (uvedlo to 4/5 žáků) a hluk v jídelně (uvedlo to 37% žák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05:00Z</dcterms:created>
  <dc:creator>Stanislav Wasserbauer</dc:creator>
  <dc:description/>
  <cp:keywords/>
  <dc:language>en-US</dc:language>
  <cp:lastModifiedBy>Stanislav - Wasserbauer</cp:lastModifiedBy>
  <cp:lastPrinted>2009-06-22T11:51:00Z</cp:lastPrinted>
  <dcterms:modified xsi:type="dcterms:W3CDTF">2010-03-07T11:00:00Z</dcterms:modified>
  <cp:revision>51</cp:revision>
  <dc:subject/>
  <dc:title>PROJEKT „STRAVUJME SE SPRÁVNĚ“</dc:title>
</cp:coreProperties>
</file>